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309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154-0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2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Сокрюкина Сергея Петровича, …… г</w:t>
      </w:r>
      <w:r>
        <w:rPr/>
        <w:t>ода рождения в   ……..проживает по адресу: ……..   паспорт ………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5.10.2024 в 00 часов 00 минут Сокрюкин С.П.,  проживающий по адресу …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52240000467995 от 03.08.2024,  </w:t>
      </w:r>
      <w:r>
        <w:rPr/>
        <w:t xml:space="preserve">вступившему в законную силу 14.08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окрюкин С.П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4.10.2024, доказательств оплаты штрафа в установленный законом срок Сокрюкиным С.П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окрюкина С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 АН 0983250 от 21.12.2024; копией постановления по делу об административном правонарушении № 18810052240000467995 от 03.08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окрюкина Сергея Пет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3092520101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